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876040" cy="1532890"/>
            <wp:effectExtent l="0" t="0" r="0" b="0"/>
            <wp:docPr id="1" name="logo-big_tagline_no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ig_tagline_no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sz w:val="36"/>
          <w:szCs w:val="36"/>
        </w:rPr>
      </w:pPr>
      <w:r>
        <w:rPr>
          <w:rFonts w:cs="Arial" w:ascii="Arial" w:hAnsi="Arial"/>
          <w:b/>
          <w:sz w:val="22"/>
          <w:szCs w:val="22"/>
        </w:rPr>
        <w:t>Job Description:</w:t>
        <w:tab/>
        <w:t>Social Care Worker Rivervie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Manager &amp; Deputy Manager Rivervie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ab/>
        <w:t>To meet the needs of the young people by providing a caring child centered service in collaboration with other staff members and professionals involved in their care.</w:t>
      </w:r>
      <w:r>
        <w:rPr>
          <w:rFonts w:cs="Arial" w:ascii="Arial" w:hAnsi="Arial"/>
          <w:color w:val="333333"/>
          <w:sz w:val="22"/>
          <w:szCs w:val="22"/>
        </w:rPr>
        <w:t xml:space="preserve"> They will work from a child-centered approach, guided by current legislation, best practice policies and procedures. </w:t>
      </w:r>
    </w:p>
    <w:p>
      <w:pPr>
        <w:pStyle w:val="Normal"/>
        <w:ind w:left="2160" w:hanging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Introduction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Riverview, Good Shepherd Cork, provides residential care for teenage girls (15-17 years) who are out of home. The service also caters for young women (18-19 years) who are out of home or transitioning from a care setting and in need of a low support residential service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IE"/>
        </w:rPr>
      </w:pPr>
      <w:r>
        <w:rPr>
          <w:rFonts w:cs="Arial" w:ascii="Arial" w:hAnsi="Arial"/>
          <w:color w:val="333333"/>
          <w:sz w:val="22"/>
          <w:szCs w:val="22"/>
        </w:rPr>
        <w:t xml:space="preserve">This position will involve working 39 hours a week. Some flexibility will be required around working hours which will incorporate shift work, overnight and weekend work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IE"/>
        </w:rPr>
      </w:pPr>
      <w:r>
        <w:rPr>
          <w:rFonts w:cs="Arial" w:ascii="Arial" w:hAnsi="Arial"/>
          <w:color w:val="333333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the needs of the young people in our service at all tim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tribute to the promotion, creation and maintenance of a welcoming and caring environ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build relationships with young people offering support and guidance through key-work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, support and implement agreed care plans with young peop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ensure the unit operates with regard to the Good Shepherd Cork etho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compliance with Riverview’s policies and procedur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ensure all information regarding residents is maintained in the strictest confidence in accordance with the principles of professional ethics and GDP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liaise with other individuals and agencies to facilitate access for the residents to required support and servic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urt reports and case conference reports as necessary, and attend court, case conferences and reviews as requir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-operate with the Manager, Deputy Manager and Social Care Leaders in the arrangement of duty rosters, sleep-in duty and planning for resid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keep the Manager informed of all matters relating to the residents’ welfare through regular reports and oral communic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upervis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the care and supervision of residents in the house at all tim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fortnightly staff meetings and other relevant meet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here to Health and Safety Policy at all tim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that policies governing safety and security for staff and residents are adhered 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e necessary daily report writing on the activities and progress of the young peop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ulfill general housekeeping duties and to ensure that the house is maintained at a high level of cleanliness and hygi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maintenance problems to relevant staff and where possible to resolve sa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lert to any possible danger, either from defects in premises or equipment and to bring these to the attention of the Manag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all petty cash monies are satisfactorily accounted f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staff training and development initiativ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uch other duties, as appropriate to a Social Care Worker, which he/she may be requested by the Manager or Social Care Leader to perform from time to tim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8:00Z</dcterms:created>
  <dc:creator>Good Shepard Convent</dc:creator>
  <dc:description/>
  <cp:keywords/>
  <dc:language>en-US</dc:language>
  <cp:lastModifiedBy>Helen Burke</cp:lastModifiedBy>
  <cp:lastPrinted>2011-11-04T12:08:00Z</cp:lastPrinted>
  <dcterms:modified xsi:type="dcterms:W3CDTF">2025-04-09T11:21:00Z</dcterms:modified>
  <cp:revision>3</cp:revision>
  <dc:subject/>
  <dc:title>Child Care Worker</dc:title>
</cp:coreProperties>
</file>