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PPLIC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lakestown &amp; Mountview Youth Initiative</w:t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ocial Care Worker/Lifeskills</w:t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BodyTextIndent3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APPLY:</w:t>
      </w:r>
      <w:r>
        <w:rPr>
          <w:rFonts w:cs="Calibri" w:ascii="Calibri" w:hAnsi="Calibri"/>
          <w:sz w:val="24"/>
          <w:szCs w:val="24"/>
        </w:rPr>
        <w:t xml:space="preserve"> Please forward </w:t>
      </w:r>
      <w:r>
        <w:rPr>
          <w:rFonts w:cs="Calibri" w:ascii="Calibri" w:hAnsi="Calibri"/>
          <w:b/>
          <w:sz w:val="24"/>
          <w:szCs w:val="24"/>
        </w:rPr>
        <w:t>Completed Application</w:t>
      </w:r>
      <w:r>
        <w:rPr>
          <w:rFonts w:cs="Calibri" w:ascii="Calibri" w:hAnsi="Calibri"/>
          <w:sz w:val="24"/>
          <w:szCs w:val="24"/>
        </w:rPr>
        <w:t xml:space="preserve"> via </w:t>
      </w:r>
      <w:r>
        <w:rPr>
          <w:rFonts w:cs="Calibri" w:ascii="Calibri" w:hAnsi="Calibri"/>
          <w:b/>
          <w:sz w:val="24"/>
          <w:szCs w:val="24"/>
        </w:rPr>
        <w:t>email only</w:t>
      </w:r>
      <w:r>
        <w:rPr>
          <w:rFonts w:cs="Calibri" w:ascii="Calibri" w:hAnsi="Calibri"/>
          <w:sz w:val="24"/>
          <w:szCs w:val="24"/>
        </w:rPr>
        <w:t xml:space="preserve"> to manager@bmyi.ie</w:t>
      </w:r>
    </w:p>
    <w:p>
      <w:pPr>
        <w:pStyle w:val="BodyTextIndent3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deadline for receipt of applications is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before 5pm,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of May 2025.  Late applications will not be considered. CV’s will not be considered.  </w:t>
      </w:r>
    </w:p>
    <w:p>
      <w:pPr>
        <w:pStyle w:val="BodyTextIndent3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e subject line please include “Social Care Worker/Lifeskills application”</w:t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tries on this form should be typed. Please do not include exam results or certificates at this time, as these will be required only if successful at intervie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st applied for:</w:t>
      </w:r>
      <w:r>
        <w:rPr/>
        <w:t xml:space="preserve"> Social Care Worker/Life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…………………………Email addres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old a current driving licence?     Yes/No     (if yes, state class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your own transport?  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/Most Recent Employ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Company Name, Address &amp; Telephone numb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Position Held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Dates employed: From _______________</w:t>
        <w:tab/>
        <w:tab/>
        <w:t>to: 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ties &amp; Responsibilities:</w:t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604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r College Att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       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bta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btain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 &amp; Technical Trai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49"/>
        <w:gridCol w:w="1670"/>
        <w:gridCol w:w="1900"/>
        <w:gridCol w:w="176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Trai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         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btain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btaine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 to Date (starting with most recent employ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  <w:t>From             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s Addr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eld &amp; main duties underta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ary Work/Student Placements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53"/>
        <w:gridCol w:w="1955"/>
        <w:gridCol w:w="1404"/>
        <w:gridCol w:w="170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  <w:t>From              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s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work or Plac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sional Development - Short Course, Training Days Undertaken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our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urs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cou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 to yo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son for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at aspects of your personality make you appropriate for this post?  </w:t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8794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kills do you have which make you appropriate for this post?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8794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Your Hobbies &amp; Pastimes:</w:t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280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fer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give the name, address and occupation of two referees to whom you are well known but not related, one of whom should be your most recent emplo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: 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ddress: 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elephone Number: 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ccupation: 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elationship to You: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: 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ddress: …………………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elephone Number: 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ccupation: 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elationship to You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required by present employer</w:t>
      </w:r>
      <w:r>
        <w:rPr/>
        <w:t>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I have given on this application form is accura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… Date: ………………………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7:00Z</dcterms:created>
  <dc:creator>DC</dc:creator>
  <dc:description/>
  <cp:keywords/>
  <dc:language>en-US</dc:language>
  <cp:lastModifiedBy>Sharon Halford</cp:lastModifiedBy>
  <cp:lastPrinted>2017-06-28T09:23:00Z</cp:lastPrinted>
  <dcterms:modified xsi:type="dcterms:W3CDTF">2025-04-02T12:37:00Z</dcterms:modified>
  <cp:revision>2</cp:revision>
  <dc:subject/>
  <dc:title>BMYI</dc:title>
</cp:coreProperties>
</file>