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Blakestown &amp; Mountview Youth Initiative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Family Support Worker 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APPLY:</w:t>
      </w:r>
      <w:r>
        <w:rPr>
          <w:rFonts w:cs="Calibri" w:ascii="Calibri" w:hAnsi="Calibri"/>
          <w:sz w:val="24"/>
          <w:szCs w:val="24"/>
        </w:rPr>
        <w:t xml:space="preserve"> Please forward </w:t>
      </w:r>
      <w:r>
        <w:rPr>
          <w:rFonts w:cs="Calibri" w:ascii="Calibri" w:hAnsi="Calibri"/>
          <w:b/>
          <w:bCs/>
          <w:sz w:val="24"/>
          <w:szCs w:val="24"/>
        </w:rPr>
        <w:t>Cover Letter 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pleted Application</w:t>
      </w:r>
      <w:r>
        <w:rPr>
          <w:rFonts w:cs="Calibri" w:ascii="Calibri" w:hAnsi="Calibri"/>
          <w:sz w:val="24"/>
          <w:szCs w:val="24"/>
        </w:rPr>
        <w:t xml:space="preserve"> via </w:t>
      </w:r>
      <w:r>
        <w:rPr>
          <w:rFonts w:cs="Calibri" w:ascii="Calibri" w:hAnsi="Calibri"/>
          <w:b/>
          <w:sz w:val="24"/>
          <w:szCs w:val="24"/>
        </w:rPr>
        <w:t>email only</w:t>
      </w:r>
      <w:r>
        <w:rPr>
          <w:rFonts w:cs="Calibri" w:ascii="Calibri" w:hAnsi="Calibri"/>
          <w:sz w:val="24"/>
          <w:szCs w:val="24"/>
        </w:rPr>
        <w:t xml:space="preserve"> to manager@bmyi.ie</w:t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eadline for receipt of applications is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before 5pm, 2nd of May 2025.  Late applications will not be considered. CV’s will not be considered.  </w:t>
      </w:r>
    </w:p>
    <w:p>
      <w:pPr>
        <w:pStyle w:val="BodyTextIndent3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the subject line please include “Family Support Worker application”</w:t>
      </w:r>
    </w:p>
    <w:p>
      <w:pPr>
        <w:pStyle w:val="Normal"/>
        <w:pBdr>
          <w:top w:val="single" w:sz="4" w:space="1" w:color="4BACC6"/>
          <w:left w:val="single" w:sz="4" w:space="4" w:color="4BACC6"/>
          <w:bottom w:val="single" w:sz="4" w:space="1" w:color="4BACC6"/>
          <w:right w:val="single" w:sz="4" w:space="4" w:color="4BACC6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ries on this form should be typed. Please do not include exam results or certificates at this time, as these will be required only if successful at intervie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st applied for:</w:t>
      </w:r>
      <w:r>
        <w:rPr/>
        <w:t xml:space="preserve"> Family Support Wo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ll Name: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 …………………………Email addres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old a current driving licence?     Yes/No     (if yes, state class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your own transport?   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rrent/Most Recent Employ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ompany Name, Address &amp; Telephone number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Position Held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Dates employed: From _______________</w:t>
        <w:tab/>
        <w:tab/>
        <w:t>to: 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ties &amp; Responsibilities:</w:t>
      </w:r>
    </w:p>
    <w:tbl>
      <w:tblPr>
        <w:tblW w:w="8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604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or College Attend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btain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 &amp; Technical Train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49"/>
        <w:gridCol w:w="1670"/>
        <w:gridCol w:w="1900"/>
        <w:gridCol w:w="176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Train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         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Obtain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btaine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 History to Date (starting with most recent employ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s Addr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eld &amp; main duties underta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untary Work/Student Placements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53"/>
        <w:gridCol w:w="1955"/>
        <w:gridCol w:w="1404"/>
        <w:gridCol w:w="170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rPr/>
            </w:pPr>
            <w:r>
              <w:rPr/>
              <w:t>From              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organisat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 work or Plac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fessional Development - Short Course, Training Days Undertaken to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our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of 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t to you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son for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hat aspects of your personality make you appropriate for this post?  </w:t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879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kills do you have which make you appropriate for this post?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879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 Your Hobbies &amp; Pastimes:</w:t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</w:tblGrid>
      <w:tr>
        <w:trPr>
          <w:trHeight w:val="280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fere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give the name, address and occupation of two referees to whom you are well known but not related, one of whom should be your most recent emplo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 …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dress: …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elephone Number: 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ccupation: 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lationship to You: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: …………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ddress: ……………………………………………………………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elephone Number: 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Occupation: ……………………………………………………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Relationship to You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ice required by present employer</w:t>
      </w:r>
      <w:r>
        <w:rPr/>
        <w:t>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I have given on this application form is accurat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…………………………………………… Date: ………………………</w:t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9:00Z</dcterms:created>
  <dc:creator>DC</dc:creator>
  <dc:description/>
  <cp:keywords/>
  <dc:language>en-US</dc:language>
  <cp:lastModifiedBy>Sharon Halford</cp:lastModifiedBy>
  <cp:lastPrinted>2017-06-28T09:23:00Z</cp:lastPrinted>
  <dcterms:modified xsi:type="dcterms:W3CDTF">2025-04-01T14:09:00Z</dcterms:modified>
  <cp:revision>2</cp:revision>
  <dc:subject/>
  <dc:title>BMYI</dc:title>
</cp:coreProperties>
</file>